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1416" w:firstLine="708"/>
        <w:jc w:val="both"/>
        <w:rPr>
          <w:lang w:val="fr-FR"/>
        </w:rPr>
      </w:pPr>
      <w:r>
        <w:rPr>
          <w:lang w:val="fr-F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2.45pt;width:246.4pt;height:72.35pt;mso-wrap-style:none;v-text-anchor:middle;mso-position-vertical:top" type="_x0000_t136">
            <v:path textpathok="t"/>
            <v:textpath on="t" fitshape="t" string="Résumé " style="font-family:&quot;Comic Sans MS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« Qu’est ce que s’est le racisme ? »  demande la fille de Tahar Ben Jelloun à son père.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Le racisme est présent entre les sociétés, dès la nuit du temps,  en se basant surtout sur la méfiance d’un homme envers un autre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FR"/>
        </w:rPr>
        <w:t>Les idées racistes sont aussi créées par les sociétés mêmes. Peu importe la justification qu’on veut y attribuer.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out dépend de l’éducation reçue.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our toute différence entre les hommes, la nature humaine entraine l’un d’entre eux à vouloir   s’imposer sur l’autre, mais aussi à cause de la peur qu’un homme peut avoir tout simplement parce qu’il ne connait pas l’autre. L’ignorance est donc la grande cause du racisme.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ar exemple, certains hommes politiques créent leur pouvoir sur la xénophobie : la peur de l’étranger. Les électeurs se laissent trop fréquemment, influencer par des fausses idées de certains hommes – des préjugés - aux égards de ceux qui sont « différents ».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 raciste, le xénophobe, pense que le « différent » pourrait lui enlever ce qui lui appartient, exactement comme entre les animaux qui veulent affirmer leurs territoires. Pour de nombreuses politiques racistes il y a eu des guerres.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our éviter  le racisme (et les guerres) il faut se connaitre : essayer de partager ses plaisirs et ses peine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1:03:00Z</dcterms:created>
  <dc:creator>,</dc:creator>
  <dc:description/>
  <dc:language>en-US</dc:language>
  <cp:lastModifiedBy>ctp.castelnuovo@tin.it</cp:lastModifiedBy>
  <cp:lastPrinted>2007-03-04T18:51:00Z</cp:lastPrinted>
  <dcterms:modified xsi:type="dcterms:W3CDTF">2014-01-19T21:03:00Z</dcterms:modified>
  <cp:revision>2</cp:revision>
  <dc:subject/>
  <dc:title>« Qu’est ce que s’est le racisme</dc:title>
</cp:coreProperties>
</file>